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ions du Samedi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Octob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0"/>
      </w:tblGrid>
      <w:tr>
        <w:trPr>
          <w:trHeight w:val="5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 généra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v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 Lois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ions du Dimanche 2 Octob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0"/>
      </w:tblGrid>
      <w:tr>
        <w:trPr>
          <w:trHeight w:val="5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 généra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v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iors 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i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iors 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e R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0:00Z</dcterms:created>
  <dc:creator>Nicolas RAILLERE</dc:creator>
  <dc:description/>
  <cp:keywords/>
  <dc:language>en-US</dc:language>
  <cp:lastModifiedBy>Nicolas RAILLERE</cp:lastModifiedBy>
  <dcterms:modified xsi:type="dcterms:W3CDTF">2011-09-30T07:30:00Z</dcterms:modified>
  <cp:revision>3</cp:revision>
  <dc:subject/>
  <dc:title>Convocations du samedi</dc:title>
</cp:coreProperties>
</file>