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/>
        </w:rPr>
        <w:t>Fiche individuelle d’Inscription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om :……………………………. Prénom : 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Né le :……………………………………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aille …………………………….       Poids…………………………………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dresse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de Postal……………………  Ville………………………………………….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Tél domicile………………………….Tél Portable…………………………….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-mail …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lub Actuel :…………………… Poste de préférence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commandations médicales :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Personnes à prévenir en cas d’accident :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b/>
          <w:sz w:val="28"/>
          <w:szCs w:val="28"/>
        </w:rPr>
        <w:t>.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ériode de stage choisie (RAYER les semaines non concernées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u lundi 8 au vendredi 12 juill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u lundi 15 au vendredi 19 juille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u lundi 22 au vendredi 26 juillet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n pension complète à 385 € la semaine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En ½ pension à 225 € la semaine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Rappel : l’inscription doit être accompagnée d’un versement de 200 €. Les chèques sont à libeller à l’ordre de CAPS COACH ACADEMY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Le solde devra être versé 15 jours avant le début du stage et au plus tard le 30 juin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mment avez-vous connu notre association ?..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iche à retourner à 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Philippe LAROUX, 32 place de la liberté, 42400 ST CHAMOND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2:00Z</dcterms:created>
  <dc:creator>PUMA</dc:creator>
  <dc:description/>
  <cp:keywords/>
  <dc:language>en-US</dc:language>
  <cp:lastModifiedBy>PUMA</cp:lastModifiedBy>
  <cp:lastPrinted>2006-03-04T11:05:00Z</cp:lastPrinted>
  <dcterms:modified xsi:type="dcterms:W3CDTF">2013-05-18T12:37:00Z</dcterms:modified>
  <cp:revision>24</cp:revision>
  <dc:subject/>
  <dc:title>ETHIQUE VALREAL :</dc:title>
</cp:coreProperties>
</file>